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узыки в третьем классе по теме «Как раскрасить музыку?» предназначен для освоения темы «Средства музыкальной выразительности» на основе интеграции предметов «Музыка», «Литературное чтение» и «Изобразительное искусство». Каждому виду искусства присущи свои выразительные средства, «краски», которыми можно «раскрасить» произведение искусства. В музыке этими «красками» являются тембры – голоса музыкальных инструментов. С помощью тембров композиторы «раскрашивают музы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4:00Z</dcterms:created>
  <dc:creator>Палецких Е.В. 407430</dc:creator>
  <dc:description/>
  <cp:keywords/>
  <dc:language>en-US</dc:language>
  <cp:lastModifiedBy>111</cp:lastModifiedBy>
  <dcterms:modified xsi:type="dcterms:W3CDTF">2006-11-29T10:58:00Z</dcterms:modified>
  <cp:revision>7</cp:revision>
  <dc:subject/>
  <dc:title>Тезисы</dc:title>
</cp:coreProperties>
</file>